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ТВЕРСКОЙ ОБЛАС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1» октября 2024 года </w:t>
        <w:tab/>
        <w:t xml:space="preserve">    </w:t>
        <w:tab/>
        <w:t xml:space="preserve">                  № 255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Дума Рамешковского муниципального округа Тверской области  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1  п.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бюджета Рамешковского муниципального округа на 2024 го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732 497,6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муниципального округ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755 373,6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22876,0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1 п. 3 слова «в 2024 году в сумме  524 068,6,0 тыс. руб.» заменить словами «в 2024 году в сумме 552 914,3 тыс. руб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татье 6 слова «в 2024 году в сумме  82 465,1 тыс. руб.» заменить словами «в 2024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3 905,9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         </w:t>
      </w:r>
      <w:r>
        <w:rPr/>
        <w:t xml:space="preserve">4)  в статье 7 п.1 слова «в 2024 году в сумме  185 677,8  тыс. руб.» заменить словами «в 2024 году в сумме </w:t>
      </w:r>
      <w:r>
        <w:rPr>
          <w:bCs/>
          <w:color w:val="000000"/>
        </w:rPr>
        <w:t xml:space="preserve">206 532,1 </w:t>
      </w:r>
      <w:r>
        <w:rPr/>
        <w:t xml:space="preserve">тыс. руб.» </w:t>
      </w:r>
    </w:p>
    <w:p>
      <w:pPr>
        <w:pStyle w:val="Style16"/>
        <w:ind w:left="0" w:firstLine="567"/>
        <w:jc w:val="both"/>
        <w:rPr/>
      </w:pPr>
      <w:r>
        <w:rPr/>
        <w:t xml:space="preserve">в абзаце 2 п.7 слова «в 2024 году в сумме 2 675,8 тыс. руб.» заменить   словами  «в 2024 году в сумме 1 651,6  тыс. руб.»; </w:t>
      </w:r>
    </w:p>
    <w:p>
      <w:pPr>
        <w:pStyle w:val="Style16"/>
        <w:ind w:left="0" w:firstLine="567"/>
        <w:jc w:val="both"/>
        <w:rPr/>
      </w:pPr>
      <w:r>
        <w:rPr/>
        <w:t xml:space="preserve">в абзаце 10 п.7 слова «в 2024 году в сумме 110 065,6 тыс. руб.» заменить   словами  «в 2024 году в сумме 120 836,7  тыс. руб.»; </w:t>
      </w:r>
    </w:p>
    <w:p>
      <w:pPr>
        <w:pStyle w:val="Style16"/>
        <w:ind w:left="0" w:firstLine="567"/>
        <w:jc w:val="both"/>
        <w:rPr/>
      </w:pPr>
      <w:r>
        <w:rPr/>
        <w:t>в абзаце 11 п.7 слова «в 2024 году в сумме 35 663,3 тыс. руб.» заменить   словами  «в 2024 году в сумме 41 106,1  тыс. руб.» ;</w:t>
      </w:r>
    </w:p>
    <w:p>
      <w:pPr>
        <w:pStyle w:val="Style16"/>
        <w:ind w:left="0" w:firstLine="567"/>
        <w:jc w:val="both"/>
        <w:rPr/>
      </w:pPr>
      <w:r>
        <w:rPr/>
        <w:t>в абзаце 12 п.7 слова «в 2024 году в сумме 6640,2 тыс. руб.» заменить   словами  «в 2024 году в сумме 12303,9  тыс. руб.»;</w:t>
      </w:r>
    </w:p>
    <w:p>
      <w:pPr>
        <w:pStyle w:val="Style16"/>
        <w:ind w:left="0" w:firstLine="567"/>
        <w:jc w:val="both"/>
        <w:rPr/>
      </w:pPr>
      <w:r>
        <w:rPr/>
        <w:t xml:space="preserve">в абзаце 13 п.1 слова «в 2024 году в сумме 734,9 тыс. руб.» заменить   словами  «в 2024 году в сумме 735,8  тыс. руб.»; </w:t>
      </w:r>
    </w:p>
    <w:p>
      <w:pPr>
        <w:pStyle w:val="Style16"/>
        <w:ind w:left="0" w:firstLine="567"/>
        <w:jc w:val="both"/>
        <w:rPr/>
      </w:pPr>
      <w:r>
        <w:rPr/>
        <w:t xml:space="preserve">5) в статье 8 слова «в 2024 году в сумме  1979,3 тыс. руб.» заменить словами «в 2024 году в сумме </w:t>
      </w:r>
      <w:r>
        <w:rPr>
          <w:bCs/>
          <w:color w:val="000000"/>
        </w:rPr>
        <w:t xml:space="preserve">3 979,3 </w:t>
      </w:r>
      <w:r>
        <w:rPr/>
        <w:t xml:space="preserve">тыс. руб.»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>6)  приложение 1 «Источники финансирования дефицита местного бюджета на 2023 год и на плановый период 2024 и 2025 годов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изложить в новой редакции </w:t>
      </w:r>
      <w:r>
        <w:rPr/>
        <w:t xml:space="preserve">согласно </w:t>
      </w:r>
      <w:r>
        <w:rPr>
          <w:color w:val="000000"/>
        </w:rPr>
        <w:t>приложению 1</w:t>
      </w:r>
      <w:r>
        <w:rPr/>
        <w:t xml:space="preserve"> к настоящему Решению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>7) приложение 2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и плановый период 2025 и 2026 годов</w:t>
      </w:r>
      <w:r>
        <w:rPr>
          <w:color w:val="000000"/>
        </w:rPr>
        <w:t>»</w:t>
      </w:r>
      <w:r>
        <w:rPr/>
        <w:t xml:space="preserve"> изложить в новой редакции согласно </w:t>
      </w:r>
      <w:r>
        <w:rPr>
          <w:color w:val="000000"/>
        </w:rPr>
        <w:t xml:space="preserve">приложению 2 </w:t>
      </w:r>
      <w:r>
        <w:rPr/>
        <w:t>к настоящему Решению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8) приложение 3 «</w:t>
      </w:r>
      <w:r>
        <w:rPr>
          <w:bCs/>
        </w:rPr>
        <w:t xml:space="preserve">Распределение бюджетных ассигнований местного бюджета по разделам и подразделам классификации расходов бюджета на 2023 год и </w:t>
      </w:r>
      <w:r>
        <w:rPr/>
        <w:t>на плановый период 2024 и 2025 годов»</w:t>
      </w:r>
      <w:r>
        <w:rPr>
          <w:bCs/>
        </w:rPr>
        <w:t xml:space="preserve"> </w:t>
      </w:r>
      <w:r>
        <w:rPr/>
        <w:t>изложить в новой редакции согласно приложению 3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9) 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» изложить в новой редакции согласно приложению 4 к настоящему Решению;</w:t>
      </w:r>
    </w:p>
    <w:p>
      <w:pPr>
        <w:pStyle w:val="Style16"/>
        <w:autoSpaceDE w:val="false"/>
        <w:ind w:left="0" w:firstLine="708"/>
        <w:rPr/>
      </w:pPr>
      <w:r>
        <w:rPr/>
        <w:t>10) приложение 5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приложение 6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3 год на плановый период 2024 и 2025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А.З. Османов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tbl>
      <w:tblPr>
        <w:tblW w:w="1049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1275"/>
        <w:gridCol w:w="1560"/>
        <w:gridCol w:w="1275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-732 4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861,7</w:t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2 01 14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-732 4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9861,7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755 3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86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01 05 02 01 1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755 3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9861,7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2 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510915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362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3057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0.4pt;mso-wrap-distance-left:9pt;mso-wrap-distance-right:9pt;mso-wrap-distance-top:0pt;mso-wrap-distance-bottom:0pt;margin-top:-0.95pt;mso-position-vertical-relative:text;margin-left:237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и на плановый период 2025 и 2026 годов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276"/>
        <w:gridCol w:w="1333"/>
        <w:gridCol w:w="1218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9 58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5 98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3 929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 47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5 80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 408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9 47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5 80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 408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 43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 8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 15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0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43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3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28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0204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8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13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3 00000 0 0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 06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2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559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 06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2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 559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93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56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75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55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3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238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 48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 43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 493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 3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39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48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5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 74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23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191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1011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взимаемый с налогоплательщиков, выбравших в качестве объектов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95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16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130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1021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9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61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2 1 05 04000 02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43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9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109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5 04060 02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43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9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6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 17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 08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 207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76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53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558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6 01020 14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76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3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58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4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 54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 649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6 06032 14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66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6 06042 14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54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96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98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2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2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25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08 0300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7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8 03010 01 105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8 03010 01 106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1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9 04052 14 1000 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2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23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42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1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1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613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 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19 1 11 05012 14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1 0502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1 0507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1 110701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1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206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1 13 0206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42 1 14 13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1 14 13040 14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 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9 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19 1 14 06012 14 0000 430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9 1 14 063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9 1 14 06312 14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9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10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101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 1 16 0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 1 16 0105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 1 16 0105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 1 16 0106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06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16 0107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16 0107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08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0115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17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19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 1 16 0120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 1 16 0120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 16 02020 00 0000 140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6 02020 02 0000 140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1 16 11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30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 1 161 1050 01 00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 1 161 1050 01 0002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0 1 17 15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7 15020 14 0017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Капитальный ремонт центральной водопроводный сети пгт. Рамешки, Рамешковского муниципального округа, Тверской области (ул.Новая 2 этап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7 15020 14 0018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Капитальный ремонт центральной водопроводный сети по ул. Советская пгт. Рамешки, Рамешковского муниципального округа,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7 15020 14 0019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Капитальный ремонт центральной водопроводный сети по ул. Первомайская пгт. Рамешки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58 1 17 15020 14 002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Капитальный ремонт по объекту "Замена оконных блоков в здании МОУ ДО ДООЛ "Орленок" по адресу: Тверская область, Рамешковский МО, д. Пальцев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46 1 17 15020 14 0021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VOLTA T-REХ SUB Акустическая низкочастотная система, профессиональная-сабвуфер для МУК "Рамешковский Дом культуры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7 15020 14 0022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риобретение ассенизатора на базе Газон Нек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8 1 17 15020 14 0025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риобретение элементов спортивной площадки в с.Ильгощи Рамешковского МО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2 91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3 81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5 732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2 71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13 81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5 732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5 41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5 2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15001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5 41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5 2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 2 02 15001 14 2109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 41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23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9 71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3 86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5 230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077 14 200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развитие системы газоснабжения населенных пункто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 12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216 14 212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4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30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216 14 222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 95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05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0216 14 222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2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21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2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0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530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90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78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683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467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497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51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5555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30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202 255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5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поддержку обустройства мест массового отдыха населения (городских парко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1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204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проведение работ по восстановлению воинских захоро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204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31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2049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42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206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0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2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 202 29999 14 207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09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3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3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19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34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19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03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20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20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51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85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851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220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47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69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22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дошкольных образовате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21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224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я местным бюджетам на осуществление единовременной выплаты к началу учебного года работникам муниципальных 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1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гт. Рамешки, Рамешковского муниципального округа, Тверской области (ул.Новая 2 этап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72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1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о ул. Советская пгт. Рамешки, Рамешковского муниципального округа,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19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ый сети по ул. Первомайская пгт. Рамешки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5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29999 14 902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по объекту "Замена оконных блоков в здании МОУ ДО ДООЛ "Орленок" по адресу: Тверская область, Рамешковский МО, д. Пальцев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29999 14 902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VOLTA T-REХ SUB Акустическая низкочастотная система, профессиональная-сабвуфер для МУК "Рамешковский Дом культуры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2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ассенизатора на базе Газон Нек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29999 14 902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элементов спортивной площадки в с. Ильгощи Рамешковского МО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6 53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4 71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5 979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002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х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5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7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35082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4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5118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512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3517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1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70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35303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30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6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593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01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016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 83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67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670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07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29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1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11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39999 14 215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 10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16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39999 14 217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312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2 2 02 39999 14 221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9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44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4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5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8 2 02 49999 14 216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 02 49999 14 216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9999 14 216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9999 14 800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, кабинет кулинарии, МОУ Застолб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9999 14 80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, проект "Стены, которые воспитывают и помогают", МОУ Киверич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 2 02 49999 14 800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, Центр детских инициатив , МОУ Кушалин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00 207 0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6 207 040501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32 49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9 79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9 66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39700</wp:posOffset>
                </wp:positionV>
                <wp:extent cx="3308985" cy="1752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8pt;mso-wrap-distance-left:9pt;mso-wrap-distance-right:0pt;mso-wrap-distance-top:0pt;mso-wrap-distance-bottom:0pt;margin-top:-11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308985" cy="1572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3.85pt;mso-wrap-distance-left:9pt;mso-wrap-distance-right:0pt;mso-wrap-distance-top:0pt;mso-wrap-distance-bottom:0pt;margin-top:-3.1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5272"/>
      <w:bookmarkEnd w:id="0"/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ов на 2024 год и плановый период 2025 и 2026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1417"/>
        <w:gridCol w:w="1418"/>
        <w:gridCol w:w="1417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 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 2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 351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251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7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5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3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 2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 8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 516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 9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9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 9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 4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68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 2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 6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209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6 7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2 7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2 949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 6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 3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 8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 0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 16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9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30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6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9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992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 4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 6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 632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 9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 35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9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21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1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2,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5 3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1 9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3 929,1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3399155" cy="1577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9pt;mso-wrap-distance-right:0pt;mso-wrap-distance-top:0pt;mso-wrap-distance-bottom:0pt;margin-top:34.3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56"/>
        <w:gridCol w:w="1512"/>
        <w:gridCol w:w="709"/>
        <w:gridCol w:w="11"/>
        <w:gridCol w:w="1264"/>
        <w:gridCol w:w="11"/>
        <w:gridCol w:w="1265"/>
        <w:gridCol w:w="11"/>
        <w:gridCol w:w="1265"/>
        <w:gridCol w:w="11"/>
      </w:tblGrid>
      <w:tr>
        <w:trPr>
          <w:trHeight w:val="8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7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351,6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4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9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51,6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2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 2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83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 516,8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4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29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5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0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0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4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 9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4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681,7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 29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9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8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6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6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 6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ластного бюджета на проведение работ по восстановлению воинских захоро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&lt;&lt;Увековечение памяти погибших при защите Отечества на 2019 - 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софинансирование проведения работ по восстановлению воинских захорон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16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16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0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0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 7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79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2 949,9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 6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 6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 6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1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2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8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3 8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0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162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 9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 9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2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3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 8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 38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7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7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3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9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5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4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6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992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3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12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6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6,1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55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4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9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5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5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0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0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4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4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9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21,6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1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19,6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ластного бюджета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5 3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1 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 929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577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P3684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2.8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4" w:name="P36849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09"/>
        <w:gridCol w:w="709"/>
        <w:gridCol w:w="992"/>
        <w:gridCol w:w="709"/>
        <w:gridCol w:w="7"/>
        <w:gridCol w:w="1127"/>
        <w:gridCol w:w="7"/>
        <w:gridCol w:w="1268"/>
        <w:gridCol w:w="7"/>
        <w:gridCol w:w="1223"/>
        <w:gridCol w:w="7"/>
      </w:tblGrid>
      <w:tr>
        <w:trPr>
          <w:trHeight w:val="8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4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 68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8 510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 575,2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93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 546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598,6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2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37,8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8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78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 849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 533,8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29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9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54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0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0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6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6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 57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 387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641,7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 2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98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9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8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6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 3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55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1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1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0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0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4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3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1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24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64,5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ластного бюджета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8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268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 082,1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1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ластного бюджета на проведение работ по восстановлению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&lt;&lt;Увековечение памяти погибших при защите Отечества на 2019 - 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софинансирование проведения работ по восстановлению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0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0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0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4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95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59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59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05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05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3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3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4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4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0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0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6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55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6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1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6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1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5,3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4 60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3 45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3 597,3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 7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 553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 699,5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 6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 6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 6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10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9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28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4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8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3 8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015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162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 9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2 9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581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727,5</w:t>
            </w:r>
          </w:p>
        </w:tc>
      </w:tr>
      <w:tr>
        <w:trPr>
          <w:trHeight w:val="2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3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 8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5 3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7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7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4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3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5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5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4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8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47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38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6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1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76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3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4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127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10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0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255" w:hRule="atLeast"/>
        </w:trPr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5 3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1 96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3 929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47795" cy="33439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63.3pt;mso-wrap-distance-left:9pt;mso-wrap-distance-right:0pt;mso-wrap-distance-top:0pt;mso-wrap-distance-bottom:0pt;margin-top:6.85pt;mso-position-vertical-relative:text;margin-left:1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7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31.10.2024 г. № 255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 и 2026 годов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 декабря 2023 г. № 230 «О бюджете муниципального образования Рамешковский муниципальный округ Тверской области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39075"/>
      <w:bookmarkStart w:id="6" w:name="P39075"/>
      <w:bookmarkEnd w:id="6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hanging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4 год и плановый период 2025 и 2026 </w:t>
      </w:r>
      <w:r>
        <w:rPr>
          <w:rFonts w:cs="Times New Roman" w:ascii="Times New Roman" w:hAnsi="Times New Roman"/>
          <w:sz w:val="24"/>
          <w:szCs w:val="24"/>
          <w:lang w:bidi="en-US"/>
        </w:rPr>
        <w:t>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12"/>
        <w:gridCol w:w="708"/>
        <w:gridCol w:w="1276"/>
        <w:gridCol w:w="1276"/>
        <w:gridCol w:w="1417"/>
      </w:tblGrid>
      <w:tr>
        <w:trPr>
          <w:trHeight w:val="8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3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351,6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2,2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2,2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9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09,4</w:t>
            </w:r>
          </w:p>
        </w:tc>
      </w:tr>
      <w:tr>
        <w:trPr>
          <w:trHeight w:val="25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,1</w:t>
            </w:r>
          </w:p>
        </w:tc>
      </w:tr>
      <w:tr>
        <w:trPr>
          <w:trHeight w:val="41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1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7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8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040,7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 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7,1</w:t>
            </w:r>
          </w:p>
        </w:tc>
      </w:tr>
      <w:tr>
        <w:trPr>
          <w:trHeight w:val="20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8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59,9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7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S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 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571,3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5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8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2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2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за счет ИМ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5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41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0,5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0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4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412,4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41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</w:tr>
      <w:tr>
        <w:trPr>
          <w:trHeight w:val="20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0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единовременной выплаты к началу нового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ластного бюджета на проведение работ по восстановлению воинских захорон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местным бюджетам на софинансирование расходных обязательств субъектов Российской Федерации, связанных с реализацией федеральной целевой программы &lt;&lt;Увековечение памяти погибших при защите Отечества на 2019 - 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софинансирование проведения работ по восстановлению воинских захорон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S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5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54,1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9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5,2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4,8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7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5,8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ластного бюджета на обеспечение благоустроенными жилыми помещениями детей-сирот, детей, оставшихся без попечения родителей, лиц из их числа по договорам найма специализированными жилыми помещениями 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Д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12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533,8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41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2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15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123,5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123,5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17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42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 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1 9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 929,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9:00Z</dcterms:created>
  <dc:creator>Bulgina</dc:creator>
  <dc:description/>
  <dc:language>en-US</dc:language>
  <cp:lastModifiedBy>administrator</cp:lastModifiedBy>
  <cp:lastPrinted>2024-10-31T08:50:00Z</cp:lastPrinted>
  <dcterms:modified xsi:type="dcterms:W3CDTF">2024-11-11T08:49:00Z</dcterms:modified>
  <cp:revision>2</cp:revision>
  <dc:subject/>
  <dc:title/>
</cp:coreProperties>
</file>